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Sklop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Računske operacije in njihove lastn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1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  <w:t>Sklop: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Računske operacije in njihove last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sebin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Osnovni računski zakoni za seštevanje, odštevanje, množenje in delje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Standardi znanja tretjega vzgojno-izobraževalnega obdob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Učenec/učen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ima razvite številske predstave in pozna odnose med številskimi množicam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ozna in uporablja lastnosti številskih množic in računskih zakonov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uporablja informacijsko-komunikacijsko tehnologijo pri reševanju problemov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Sklop:</w:t>
            </w: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Matematični problemi in problemi z življenjskimi situacij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sebina:</w:t>
            </w:r>
          </w:p>
          <w:p>
            <w:pPr>
              <w:pStyle w:val="Normal"/>
              <w:spacing w:before="0" w:after="0"/>
              <w:ind w:right="-151" w:hanging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Matematični problemi in problemi z življenjskimi situacijami (odprti, zaprti)</w:t>
            </w:r>
          </w:p>
          <w:p>
            <w:pPr>
              <w:pStyle w:val="Normal"/>
              <w:spacing w:before="0" w:after="0"/>
              <w:ind w:right="-151" w:hanging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Vzorci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razvije učinkovite bralne strategije za nadaljnje učenje in izobraževanje (sporazumevanje v maternem jeziku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v skladu z vsebinami osnovnošolske matematike razvije matematično in nematematično terminologijo (sporazumevanje v maternem jeziku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matematični jezik uporablja pri sporazumevanj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i reševanju besedilnih nalog uporablja bralne strategije in besedilno nalogo opiše z matematičnim jeziko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i reševanju (besedilnih) problemov kritično razmišlja o potrebnih in zadostnih podatki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življenjske situacije prikaže z mode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uporablja matematiko pri reševanju problemov iz vsakdanjega življenja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 xml:space="preserve">Primeri nalog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Osnovni računski zakoni za seštevanje in odštevanje, množenje in delje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3544"/>
        <w:gridCol w:w="36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Cilj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ci/učenk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Minimalni standar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ec/učenk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pokažejo osnovno matematično zn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izvajajo rutinske postopke in uporabljajo ustrezne strategije reševanja v znanih situacijah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uporabljajo ustrezne strategije pri reševanju kompleksnih problemov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uporabljajo računske zakone pri računanju z ulomki;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uporabljajo računske zakone pri spretnem računanju;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z žepnim računalom pretvorijo ulomek v decimalno številko;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 žepnim računalom izračunajo vrednost izraza z ulomk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sešteva, odšteva, množi in deli ulomke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ulomek zapiše z decimalnim zapisom in obratno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v številskem izrazu upošteva vrstni red računskih operacij (z največ tremi računskimi operacijami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 xml:space="preserve">, </w:t>
            </w:r>
            <w:r>
              <w:rPr>
                <w:rFonts w:eastAsia="Wingdings" w:cs="Wingdings" w:ascii="Wingdings" w:hAnsi="Wingdings"/>
                <w:lang w:val="sl-SI" w:eastAsia="en-US"/>
              </w:rPr>
              <w:t>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:</w:t>
            </w:r>
            <w:r>
              <w:rPr>
                <w:rFonts w:cs="Times New Roman" w:ascii="Times New Roman" w:hAnsi="Times New Roman"/>
                <w:sz w:val="16"/>
                <w:szCs w:val="16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777240" cy="273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  <w:lang w:val="sl-SI" w:eastAsia="en-US"/>
              </w:rPr>
              <w:t>Pojasni, kako si računal (kaj si najprej izračunal in zakaj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  <w:lang w:val="sl-SI" w:eastAsia="en-US"/>
              </w:rPr>
              <w:t>Vrednost istega izraza izračunaj tudi z žepnim računalo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sl-SI" w:eastAsia="en-US"/>
              </w:rPr>
              <w:t>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 xml:space="preserve">,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818515" cy="982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sl-SI" w:eastAsia="en-US"/>
              </w:rPr>
              <w:t>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,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 na dva način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640715" cy="300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8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641350" cy="340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position w:val="-28"/>
                <w:sz w:val="20"/>
                <w:szCs w:val="20"/>
                <w:lang w:val="sl-SI" w:eastAsia="en-US"/>
              </w:rPr>
              <w:t>Katere računske zakone si pri tem uporabil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position w:val="-39"/>
                <w:sz w:val="28"/>
                <w:szCs w:val="28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position w:val="-39"/>
                <w:sz w:val="28"/>
                <w:szCs w:val="28"/>
                <w:lang w:val="sl-SI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sl-SI" w:eastAsia="en-US"/>
              </w:rPr>
              <w:t>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 xml:space="preserve">,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pretno izračunaj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050290" cy="600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3685"/>
        <w:gridCol w:w="3544"/>
        <w:gridCol w:w="368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Cilj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ci/učenk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Minimalni standar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ec/učenk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pokažejo osnovno matematično zn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izvajajo rutinske postopke in uporabljajo ustrezne strategije reševanja v znanih situacija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uporabljajo ustrezne strategije pri reševanju kompleksnih problemov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odprte in zaprte probleme, razčlenijo problem-sko situacijo in postavljajo razisko-valna vprašanja,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erejo z razume-vanjem (samostoj-no oblikujejo vpra-šanja, razpravljajo o potrebnih in zadostnih podatkih v nalogi, izpišejo bistvene trditve itd.)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porabljajo pretvarjanje merskih enot pri reševanju mate-matičnih proble-mov in problemov iz življenjskih situacij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l-SI"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trike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ešijo indirektne besedilne nalog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 matematični problem in problem z življenjsko situacij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rimeri nalog so razvidni pri vsebinah: Osnovni računski zakoni za seštevanje in odštevanje, množenje in deljenje ter Izrazi ter v okviru primerov besedilnih nalog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 xml:space="preserve">Naloga: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rimeri nalog so razvidni pri vsebinah: Osnovni računski zakoni za seštevanje in odštevanje, množenje in deljenje ter Izrazi ter v okviru primerov besedilnih nalog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rimeri nalog so razvidni pri vsebinah: Osnovni računski zakoni za seštevanje in odštevanje, množenje in deljenje ter Izrazi ter v okviru primerov besedilnih nalog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9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5.3 Primeri nalog na različnih zahtevnostnih ravneh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  <w:t xml:space="preserve">Dr. Zlatan Magajna, Pedagoška fakulteta, Ljubljana; Katja Kmetec, Osnovna šola Brinje, Grosuplje in Jerneja Bone, ZRSŠ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9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5.3 Primeri nalog na različnih zahtevnostnih ravneh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  <w:t xml:space="preserve">Dr. Zlatan Magajna, Pedagoška fakulteta, Ljubljana; Katja Kmetec, Osnovna šola Brinje, Grosuplje in Jerneja Bone, ZRS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14:00Z</dcterms:created>
  <dc:creator>Astrukelj</dc:creator>
  <dc:description/>
  <cp:keywords/>
  <dc:language>en-US</dc:language>
  <cp:lastModifiedBy>Astrukelj</cp:lastModifiedBy>
  <dcterms:modified xsi:type="dcterms:W3CDTF">2013-08-14T08:44:00Z</dcterms:modified>
  <cp:revision>3</cp:revision>
  <dc:subject/>
  <dc:title/>
</cp:coreProperties>
</file>